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085208</w:t>
      </w:r>
      <w:r>
        <w:rPr/>
        <w:t>电子与通信工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日制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学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硕士研究生培养方案</w:t>
      </w:r>
    </w:p>
    <w:p>
      <w:pPr>
        <w:pStyle w:val="1"/>
        <w:widowControl w:val="false"/>
        <w:spacing w:lineRule="exact" w:line="360" w:before="156" w:after="156"/>
        <w:jc w:val="both"/>
        <w:rPr>
          <w:rFonts w:ascii="宋体;SimSun" w:hAnsi="宋体;SimSun" w:eastAsia="宋体;SimSun" w:cs="宋体;SimSun"/>
          <w:b/>
          <w:b/>
          <w:bCs w:val="false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4"/>
          <w:szCs w:val="24"/>
        </w:rPr>
        <w:t>一、培养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本</w:t>
      </w:r>
      <w:r>
        <w:rPr>
          <w:rFonts w:ascii="宋体;SimSun" w:hAnsi="宋体;SimSun" w:cs="宋体;SimSun"/>
          <w:sz w:val="24"/>
          <w:szCs w:val="21"/>
        </w:rPr>
        <w:t>专业</w:t>
      </w:r>
      <w:r>
        <w:rPr>
          <w:rFonts w:ascii="宋体;SimSun" w:hAnsi="宋体;SimSun" w:cs="宋体;SimSun"/>
          <w:sz w:val="24"/>
          <w:szCs w:val="21"/>
        </w:rPr>
        <w:t>培养德、智、体全面发展，</w:t>
      </w:r>
      <w:r>
        <w:rPr>
          <w:rFonts w:ascii="宋体;SimSun" w:hAnsi="宋体;SimSun" w:cs="宋体;SimSun"/>
          <w:sz w:val="24"/>
          <w:szCs w:val="21"/>
        </w:rPr>
        <w:t>服务于现代工程领域的应用型、复合式高层次工程技术和工程管理人才。本专业硕士</w:t>
      </w:r>
      <w:r>
        <w:rPr>
          <w:rFonts w:ascii="宋体;SimSun" w:hAnsi="宋体;SimSun" w:cs="宋体;SimSun"/>
          <w:sz w:val="24"/>
          <w:szCs w:val="21"/>
        </w:rPr>
        <w:t>学位获得者</w:t>
      </w:r>
      <w:r>
        <w:rPr>
          <w:rFonts w:ascii="宋体;SimSun" w:hAnsi="宋体;SimSun" w:cs="宋体;SimSun"/>
          <w:sz w:val="24"/>
          <w:szCs w:val="21"/>
        </w:rPr>
        <w:t>应具备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具有良好的职业道德、科学严谨和求真务实的工作作风，身心健康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掌握通信科学、信息科学的基础理论与先进技术，掌握电子科学、计算机科学、控制科学的一般理论与先进技术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具有在该领域的某一方向从事工程设计、工程实施、工程研究、工程开发和工程管理的能力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掌握一门外国语，具有一定的写作能力和口语表达能力；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方式及学习年限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采用课程学习、实践教学和学位论文相结合的培养方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学习年限一般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年，最长不超过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采取双导师制，由</w:t>
      </w:r>
      <w:r>
        <w:rPr>
          <w:rFonts w:ascii="宋体;SimSun" w:hAnsi="宋体;SimSun" w:cs="宋体;SimSun"/>
          <w:sz w:val="24"/>
          <w:szCs w:val="21"/>
        </w:rPr>
        <w:t>具有高级技术职称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校外导师</w:t>
      </w:r>
      <w:r>
        <w:rPr>
          <w:rFonts w:ascii="宋体;SimSun" w:hAnsi="宋体;SimSun" w:cs="宋体;SimSun"/>
          <w:sz w:val="24"/>
          <w:szCs w:val="21"/>
        </w:rPr>
        <w:t>与校内导师共同担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导师应根据培养方案的要求和因材施教的原则，从每个硕士生的具体情况出发，在硕士生入学后一个月内制订出研究生的培养计划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三、课程设置与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专业硕士生课程设置包括公共课程、基础理论类课程、专业技术类课程、选修课程和补修课，必修课程及学分要求详见附表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同等学历或跨专业攻读工程硕士专业学位的研究生，需要补修本领域相关本科专业的主干课程</w:t>
      </w:r>
      <w:r>
        <w:rPr>
          <w:rFonts w:cs="宋体;SimSun" w:ascii="宋体;SimSun" w:hAnsi="宋体;SimSun"/>
          <w:sz w:val="24"/>
          <w:szCs w:val="21"/>
        </w:rPr>
        <w:t>2-3</w:t>
      </w:r>
      <w:r>
        <w:rPr>
          <w:rFonts w:ascii="宋体;SimSun" w:hAnsi="宋体;SimSun" w:cs="宋体;SimSun"/>
          <w:sz w:val="24"/>
          <w:szCs w:val="21"/>
        </w:rPr>
        <w:t>门，不计学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全日制工程硕士专业学位研究生必须从事不少于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月的工程实践，应届本科毕业生必须从事不少于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的工程实践，提交实践总结报告，并结合实践进行论文研究工作。实践研究的综合表现通过者取得相应学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必修环节包括培养计划、开题报告和论文中期报告。研究生必修参加学术活动至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次以上，阅读学术文献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篇以上，其中外文文献不少于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篇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文工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工作是对硕士生培养的重要组成部分，是对硕士生进行科学研究或承担专门技术工作的全面训练，是培养硕士生创新能力，综合运用所学知识发现问题、分析问题和解决问题能力的主要环节。论文选题应来源于工程实践或具有明确的工程技术背景，可以是新技术、新工艺、新设备、新产品的研制与开发。论文应具备一定的技术要求和工作量，体现作者综合运用科学理论、方法和技术手段解决工程技术问题的能力，并有一定的理论基础，具有先进性和实用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必须立论正确，逻辑严密，论证充分，材料详实，文字通畅，且有新见解。学位论文工作须在导师指导下独立完成，严禁抄袭、剽窃行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文评审与答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论文评审应审核作者综合运用科学理论、方法和技术手段解决工程技术问题的能力；论文工作的技术难度和工作量；其解决工程技术问题的新思想、新方法；其新工艺、新技术和新设计的先进性和实用性；其创造的经济效益和社会效益等方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攻读全日制工程硕士研究生完成培养方案中规定的所有环节，获得培养方案规定的学分，成绩合格，方可申请论文答辩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学位论文应至少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名本领域或相近领域具有副高级以上专业技术职称的专家评阅。答辩委员会成员由</w:t>
      </w:r>
      <w:r>
        <w:rPr>
          <w:rFonts w:cs="宋体;SimSun" w:ascii="宋体;SimSun" w:hAnsi="宋体;SimSun"/>
          <w:sz w:val="24"/>
          <w:szCs w:val="21"/>
        </w:rPr>
        <w:t>3-5</w:t>
      </w:r>
      <w:r>
        <w:rPr>
          <w:rFonts w:ascii="宋体;SimSun" w:hAnsi="宋体;SimSun" w:cs="宋体;SimSun"/>
          <w:sz w:val="24"/>
          <w:szCs w:val="21"/>
        </w:rPr>
        <w:t>名专家组成</w:t>
      </w:r>
      <w:r>
        <w:rPr>
          <w:rFonts w:ascii="宋体;SimSun" w:hAnsi="宋体;SimSun" w:cs="宋体;SimSun"/>
          <w:sz w:val="24"/>
          <w:szCs w:val="21"/>
        </w:rPr>
        <w:t>，至少有一名具有高级职称的企业工程技术人员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导师可参加答辩会议，但不得担任答辩委员会成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答辩程序包括导师介绍研究生情况、研究生报告论文概况、答辩委员会提问、研究生答辩、答辩委员会对是否通过论文并授予学位进行评议和表决、宣布表决结果等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毕业与学位授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全日制工程硕士研究生完成培养方案中规定的要求，通过论文答辩，经校学位评定委员会审核，授予本领域工程硕士专业学位，同时获得硕士研究生毕业证书。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085208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电子与通信工程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全日制工程硕士研究生课程设置及必修环节一览表</w:t>
      </w:r>
    </w:p>
    <w:tbl>
      <w:tblPr>
        <w:tblW w:w="827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53"/>
        <w:gridCol w:w="425"/>
        <w:gridCol w:w="425"/>
        <w:gridCol w:w="479"/>
        <w:gridCol w:w="539"/>
        <w:gridCol w:w="400"/>
        <w:gridCol w:w="425"/>
        <w:gridCol w:w="425"/>
        <w:gridCol w:w="1134"/>
        <w:gridCol w:w="993"/>
      </w:tblGrid>
      <w:tr>
        <w:trPr>
          <w:trHeight w:val="3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类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54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开课学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开课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5"/>
                <w:szCs w:val="15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方正书宋简体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54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践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四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特色社会主义理论与实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知识产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检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学位研究生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过六级必修</w:t>
            </w:r>
          </w:p>
        </w:tc>
      </w:tr>
      <w:tr>
        <w:trPr>
          <w:trHeight w:val="2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演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已过六级者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四选一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文化交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技英语写作与翻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学术交流实用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4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高等工程数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0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通信理论与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现代控制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嵌入式系统原理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接口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协议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网络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图像处理与分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技论文与学位论文写作专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调速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等计算机图形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音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式识别与神经网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S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实时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差错控制与编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DCC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数字直接控制系统原理与设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控网络与现场总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智能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信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随本科生修读考核，不计学分</w:t>
            </w:r>
          </w:p>
        </w:tc>
      </w:tr>
      <w:tr>
        <w:trPr>
          <w:trHeight w:val="22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控制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通信技术专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选一，提交实践计划和总结报告</w:t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处理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检测与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养计划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计学分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题报告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期考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tLeas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60"/>
      <w:jc w:val="center"/>
    </w:pPr>
    <w:rPr>
      <w:rFonts w:eastAsia="方正黑体简体;宋体"/>
      <w:bCs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2:00Z</dcterms:created>
  <dc:creator>郑金娥</dc:creator>
  <dc:description/>
  <cp:keywords/>
  <dc:language>en-US</dc:language>
  <cp:lastModifiedBy>999</cp:lastModifiedBy>
  <cp:lastPrinted>2012-02-12T17:00:00Z</cp:lastPrinted>
  <dcterms:modified xsi:type="dcterms:W3CDTF">2014-01-09T02:17:00Z</dcterms:modified>
  <cp:revision>77</cp:revision>
  <dc:subject/>
  <dc:title/>
</cp:coreProperties>
</file>